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KEMIN PÖYTÄTENNISSEURA RY</w:t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sz w:val="40"/>
        </w:rPr>
        <w:t>KePts 50 vuotta Juhlakis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MIKUUN 15 PÄIVÄNÄ LAUANTAINA KLO 9.30</w:t>
      </w:r>
    </w:p>
    <w:p>
      <w:pPr>
        <w:pStyle w:val="Normal"/>
        <w:rPr/>
      </w:pPr>
      <w:r>
        <w:rPr/>
        <w:t>Kilpailupaikka: Kemin Tervahalli, Tervaharjuntie 12, 94600  K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uokat ja osanottomaksut:</w:t>
      </w:r>
    </w:p>
    <w:p>
      <w:pPr>
        <w:pStyle w:val="Normal"/>
        <w:rPr>
          <w:lang w:val="de-DE"/>
        </w:rPr>
      </w:pPr>
      <w:r>
        <w:rPr>
          <w:lang w:val="de-DE"/>
        </w:rPr>
        <w:t>MJ-11</w:t>
        <w:tab/>
        <w:t xml:space="preserve"> </w:t>
        <w:tab/>
        <w:t xml:space="preserve">  5 e</w:t>
      </w:r>
    </w:p>
    <w:p>
      <w:pPr>
        <w:pStyle w:val="Normal"/>
        <w:rPr>
          <w:lang w:val="de-DE"/>
        </w:rPr>
      </w:pPr>
      <w:r>
        <w:rPr>
          <w:lang w:val="de-DE"/>
        </w:rPr>
        <w:t>MJ-13</w:t>
        <w:tab/>
        <w:tab/>
        <w:t xml:space="preserve">  5 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J-15           </w:t>
        <w:tab/>
        <w:tab/>
        <w:t xml:space="preserve">  5 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MJ-17</w:t>
        <w:tab/>
        <w:tab/>
        <w:t xml:space="preserve">  6 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M-1500</w:t>
        <w:tab/>
        <w:tab/>
        <w:t xml:space="preserve">  7 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M-1750</w:t>
        <w:tab/>
        <w:tab/>
        <w:t xml:space="preserve">  7 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M-1900</w:t>
        <w:tab/>
        <w:tab/>
        <w:t xml:space="preserve">  7 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MK</w:t>
        <w:tab/>
        <w:tab/>
        <w:t xml:space="preserve">  7 e</w:t>
      </w:r>
    </w:p>
    <w:p>
      <w:pPr>
        <w:pStyle w:val="Normal"/>
        <w:rPr>
          <w:lang w:val="de-DE"/>
        </w:rPr>
      </w:pPr>
      <w:r>
        <w:rPr>
          <w:lang w:val="de-DE"/>
        </w:rPr>
        <w:t>IK-35</w:t>
        <w:tab/>
        <w:tab/>
        <w:t xml:space="preserve">  7 e</w:t>
      </w:r>
    </w:p>
    <w:p>
      <w:pPr>
        <w:pStyle w:val="Normal"/>
        <w:rPr/>
      </w:pPr>
      <w:r>
        <w:rPr/>
        <w:t>VET-50 GP</w:t>
        <w:tab/>
        <w:tab/>
        <w:t xml:space="preserve">  8 e</w:t>
      </w:r>
    </w:p>
    <w:p>
      <w:pPr>
        <w:pStyle w:val="Normal"/>
        <w:rPr/>
      </w:pPr>
      <w:r>
        <w:rPr/>
        <w:t>TASOITUS</w:t>
        <w:tab/>
        <w:tab/>
        <w:t xml:space="preserve">  8 e</w:t>
      </w:r>
    </w:p>
    <w:p>
      <w:pPr>
        <w:pStyle w:val="Normal"/>
        <w:rPr/>
      </w:pPr>
      <w:r>
        <w:rPr/>
        <w:t>TASOITUS NP</w:t>
        <w:tab/>
        <w:t xml:space="preserve"> 10 e</w:t>
      </w:r>
    </w:p>
    <w:p>
      <w:pPr>
        <w:pStyle w:val="Normal"/>
        <w:rPr/>
      </w:pPr>
      <w:r>
        <w:rPr/>
        <w:t>MN</w:t>
        <w:tab/>
        <w:tab/>
        <w:t xml:space="preserve"> 10 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IKKURIPÄIVÄ 01.01.2011</w:t>
      </w:r>
    </w:p>
    <w:p>
      <w:pPr>
        <w:pStyle w:val="Normal"/>
        <w:rPr/>
      </w:pPr>
      <w:r>
        <w:rPr/>
        <w:t>Luokkien alkamisajat: PT-foorusmissa ja seuran kotisivuilla: www.kepts.net/kepts/</w:t>
      </w:r>
    </w:p>
    <w:p>
      <w:pPr>
        <w:pStyle w:val="Normal"/>
        <w:rPr/>
      </w:pPr>
      <w:r>
        <w:rPr/>
        <w:t>Hävinneet toimivat tuomareina.</w:t>
      </w:r>
    </w:p>
    <w:p>
      <w:pPr>
        <w:pStyle w:val="Normal"/>
        <w:rPr/>
      </w:pPr>
      <w:r>
        <w:rPr/>
        <w:t>MJ-11, MJ-13, MJ-15 ja Vet-50 Gp pelataan pooleina</w:t>
      </w:r>
    </w:p>
    <w:p>
      <w:pPr>
        <w:pStyle w:val="Normal"/>
        <w:rPr/>
      </w:pPr>
      <w:r>
        <w:rPr/>
        <w:t>ILMOTTAUTUMISET:</w:t>
      </w:r>
    </w:p>
    <w:p>
      <w:pPr>
        <w:pStyle w:val="Normal"/>
        <w:rPr/>
      </w:pPr>
      <w:r>
        <w:rPr/>
        <w:t xml:space="preserve">10.01.2011 KLO 22.00 MENNESSÄ ASKO VIRTASALO PUH. työ 016-282097, gsm 040-7403197, fax 016-282319 tai sähköposti </w:t>
      </w:r>
      <w:hyperlink r:id="rId2">
        <w:r>
          <w:rPr>
            <w:rStyle w:val="InternetLink"/>
          </w:rPr>
          <w:t>avirtasalo@jippii.fi</w:t>
        </w:r>
      </w:hyperlink>
    </w:p>
    <w:p>
      <w:pPr>
        <w:pStyle w:val="Normal"/>
        <w:rPr/>
      </w:pPr>
      <w:r>
        <w:rPr/>
        <w:t>JARI VESALUOMA 040-8377992 tai sähköposti jari.vesaluoma@pp.inet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nta 13.01.2011 klo 18.00 Haukkarinkatu 42 c 94700  KEMI</w:t>
      </w:r>
    </w:p>
    <w:p>
      <w:pPr>
        <w:pStyle w:val="Normal"/>
        <w:rPr/>
      </w:pPr>
      <w:r>
        <w:rPr/>
        <w:t>Pallo</w:t>
        <w:tab/>
        <w:t>***keltainen</w:t>
      </w:r>
    </w:p>
    <w:p>
      <w:pPr>
        <w:pStyle w:val="Normal"/>
        <w:rPr/>
      </w:pPr>
      <w:r>
        <w:rPr/>
        <w:t xml:space="preserve">Ylituomari </w:t>
        <w:tab/>
        <w:t>Ari Suikkanen</w:t>
      </w:r>
    </w:p>
    <w:p>
      <w:pPr>
        <w:pStyle w:val="Normal"/>
        <w:rPr/>
      </w:pPr>
      <w:r>
        <w:rPr/>
        <w:t xml:space="preserve">Palkinnot </w:t>
        <w:tab/>
        <w:t>Hyvät tavarapalkinnot (tasoitus luokassa juhlapalkinto)</w:t>
      </w:r>
    </w:p>
    <w:p>
      <w:pPr>
        <w:pStyle w:val="Normal"/>
        <w:rPr/>
      </w:pPr>
      <w:r>
        <w:rPr/>
        <w:t>Tasoitus</w:t>
        <w:tab/>
        <w:t>Pelataan vanhoilla säännöillä paras kolmesta erät 21: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MAKSUT SUORITETTAVA KILPAILUPAIKALLA ENNEN</w:t>
      </w:r>
    </w:p>
    <w:p>
      <w:pPr>
        <w:pStyle w:val="Normal"/>
        <w:rPr/>
      </w:pPr>
      <w:r>
        <w:rPr/>
        <w:t>OTTELUIDEN ALKUA.</w:t>
      </w:r>
    </w:p>
    <w:p>
      <w:pPr>
        <w:pStyle w:val="Normal"/>
        <w:rPr/>
      </w:pPr>
      <w:r>
        <w:rPr/>
        <w:t>Puhelin pelipaikalle 040-7403197</w:t>
      </w:r>
    </w:p>
    <w:p>
      <w:pPr>
        <w:pStyle w:val="Normal"/>
        <w:rPr/>
      </w:pPr>
      <w:r>
        <w:rPr/>
        <w:t>Huom! Järjestäjät pidättävät oikeuden muutoksiin pelijärjestely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VIO TOIMII KLO 09.30-16.00</w:t>
      </w:r>
    </w:p>
    <w:p>
      <w:pPr>
        <w:pStyle w:val="Normal"/>
        <w:rPr/>
      </w:pPr>
      <w:r>
        <w:rPr/>
        <w:t>Tarjoamme osallistujille synttärikahvi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tasalo@jippi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5:00Z</dcterms:created>
  <dc:creator>Käyttäjä</dc:creator>
  <dc:description/>
  <dc:language>en-US</dc:language>
  <cp:lastModifiedBy>Asko</cp:lastModifiedBy>
  <cp:lastPrinted>2010-11-22T14:50:00Z</cp:lastPrinted>
  <dcterms:modified xsi:type="dcterms:W3CDTF">2010-12-14T10:11:00Z</dcterms:modified>
  <cp:revision>34</cp:revision>
  <dc:subject/>
  <dc:title>                             KEMIN PÖYTÄTENNISSEURA RY</dc:title>
</cp:coreProperties>
</file>